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                     </w:t>
      </w:r>
      <w:r>
        <w:rPr>
          <w:lang w:eastAsia="ru-RU"/>
        </w:rPr>
        <w:t>Структура управленческой деятельности МБДОУ №</w:t>
      </w:r>
      <w:r>
        <w:rPr>
          <w:lang w:val="en-US" w:eastAsia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505575" cy="595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593725</wp:posOffset>
                </wp:positionV>
                <wp:extent cx="1792605" cy="5638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42.5pt;height:45.75pt;mso-wrap-distance-left:9.05pt;mso-wrap-distance-right:9.05pt;mso-wrap-distance-top:0pt;mso-wrap-distance-bottom:0pt;margin-top:46.75pt;mso-position-vertical-relative:text;margin-left:182.7pt;mso-position-horizontal-relative:text">
                <v:shadow on="t" color="#243F60" offset="1.35pt,1.35pt"/>
                <v:fill type="gradient" angle="45" color2="#DAE4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ind w:left="5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5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0"/>
                          <w:szCs w:val="20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строится на принципах единоначалия и самоуправления. Непосредственное руководство управления учреждением осуществляет заведующий. В МБДОУ формируются коллегиальные органы управления к которым относятся: педагогический совет, общее собрание  коллектива, общее собрание трудового коллектива, родительский комитет  и другие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петенции педагогического совета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я образовательной деятельности ДОУ, отбор и утверждение образовательных программ для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 вопросов содержания, форм и методов образовательного процесса, планирования образовательной деятельности 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опросов повышения квалификации и переподготовки кадров,  выявление, обобщение, распространение, внедрение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 вопросов организации дополнительных пла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ние отчетов заведующего о создании условий для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ивание  отчетов  воспитателей, музыкального руководителя о совершенствовании воспитательно- образовательной работы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ников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легиальный общественный орган управления Учреждением. В работе принимает участие каждый работник Учреж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Уста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верждение плана и программы развит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слушивание отчетов заведующего и отдельных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 локальных актов Учреждения в пределах своей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всех функций  Общего собрания работников между ее засе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сение  предложений  по составлению плана финансово-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мотрение вопросов социальной защиты воспитанников 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Правил внутреннего трудового распорядка Учреждения по представлению заведующего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мотрение  проектов  локальных  актов, регулируемых  трудовые  взаимо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решения о необходимости заключения Коллективн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суждение  и  принятие Коллективн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ение численности и срока полномочий Комиссии по трудовым спорам Учреждения, избирание ее 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нятие  или  отказ  от  инициативы,  либо  согласие  на  создание    изменения  типа  существующего 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решений по другим наиболее общим вопросам, касающихся всех работников Учреждения, не отнесенным к компетенции заведующего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действия Учреждению в осуществлении воспитания и обучения детей в Учреждении создаются родительские комитеты групп и родительский комитет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35:00Z</dcterms:created>
  <dc:creator>organization user</dc:creator>
  <dc:description/>
  <cp:keywords/>
  <dc:language>en-US</dc:language>
  <cp:lastModifiedBy>Matrix</cp:lastModifiedBy>
  <dcterms:modified xsi:type="dcterms:W3CDTF">2019-04-15T10:34:00Z</dcterms:modified>
  <cp:revision>4</cp:revision>
  <dc:subject/>
  <dc:title/>
</cp:coreProperties>
</file>